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MODELO DE CARTA DE ADVERTÊNCIA POR ATRAS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                                     </w:t>
      </w:r>
      <w:r>
        <w:rPr>
          <w:color w:val="000000"/>
        </w:rPr>
        <w:t>São Paulo, 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Ao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Sr. 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Nesta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Ref.: ADVERTÊNCIA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V.Sª tem chegado atrasado constantemente ao trabalho, sem nenhuma justificativa que nos satisfaça; já foi advertido verbalmente e ainda permanece em seus constantes atrasos; sirva a presente para adverti-lo de que, em caso de se repetirem esses atrasos, lhe será aplicada uma pena de suspensão de _____ dias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Pedimos a sua colaboração e o ciente na cópia dest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Pela empresa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Ciente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ssinatura do empregad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3:37:00Z</dcterms:created>
  <dc:creator>elisangela</dc:creator>
  <dc:description/>
  <cp:keywords/>
  <dc:language>en-US</dc:language>
  <cp:lastModifiedBy>elisangela</cp:lastModifiedBy>
  <dcterms:modified xsi:type="dcterms:W3CDTF">2013-11-07T14:12:00Z</dcterms:modified>
  <cp:revision>2</cp:revision>
  <dc:subject/>
  <dc:title>MODELO DE CARTA DE ADVERTÊNCIA POR ATRASOS</dc:title>
</cp:coreProperties>
</file>