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O DE COMUNICAÇÃO DE FÉRIAS ( AVISO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ão Paulo, ___/________/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pregado: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unico a V.Sª que a partir do dia ____/____/____ entrará em gozo de férias pelo período de _____ dias, devendo retornar no dia ___/_____/_____. Estas férias refere-se ao período aquisitivo de ___/___/____ a ____/____/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sentante da esco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ebi em _____/______/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empreg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8:00Z</dcterms:created>
  <dc:creator>elisangela</dc:creator>
  <dc:description/>
  <cp:keywords/>
  <dc:language>en-US</dc:language>
  <cp:lastModifiedBy>elisangela</cp:lastModifiedBy>
  <dcterms:modified xsi:type="dcterms:W3CDTF">2013-11-07T14:08:00Z</dcterms:modified>
  <cp:revision>2</cp:revision>
  <dc:subject/>
  <dc:title>MODELO DE COMUNICAÇÃO DE FÉRIAS ( AVISO )</dc:title>
</cp:coreProperties>
</file>