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  <w:t>PEDIDO DE DEMISSÃO COM PEDIDO DE DISPENSA DO AVISO PRÉVIO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São Paulo, ___________________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___________________________________________________________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Nome/Razão Social do Empregador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Prezado(s) Senhor(es),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Por razões particulares, venho comunicar-lhe(s) minha demissão do emprego que ocupo nesta empresa desde ____/____/____.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Tendo interesse em desligar-me imediatamente, solicito-lhe(s) a dispensa do cumprimento do Aviso Prévio previsto nas disposições legais vigentes.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Aguardando um pronunciamento favorável, subscrevo-me.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__________________________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Nome do empregado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__________________________      ________________________</w:t>
      </w:r>
    </w:p>
    <w:p>
      <w:pPr>
        <w:pStyle w:val="TextosemFormatao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color w:val="000000"/>
          <w:sz w:val="24"/>
        </w:rPr>
        <w:t>CTPS nº/série                                     Depto/Seção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</w:t>
      </w:r>
    </w:p>
    <w:p>
      <w:pPr>
        <w:pStyle w:val="TextosemFormatao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Atenciosamente,                      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z w:val="24"/>
        </w:rPr>
        <w:t>__________________</w:t>
      </w:r>
    </w:p>
    <w:p>
      <w:pPr>
        <w:pStyle w:val="TextosemFormatao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z w:val="24"/>
        </w:rPr>
        <w:t>Empregado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O empregado deve :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</w:t>
      </w:r>
    </w:p>
    <w:p>
      <w:pPr>
        <w:pStyle w:val="TextosemFormatao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sz w:val="24"/>
        </w:rPr>
        <w:t>(  ) ser dispensado do Aviso Prévio</w:t>
      </w:r>
    </w:p>
    <w:p>
      <w:pPr>
        <w:pStyle w:val="TextosemFormatao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</w:t>
      </w:r>
    </w:p>
    <w:p>
      <w:pPr>
        <w:pStyle w:val="TextosemFormatao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sz w:val="24"/>
        </w:rPr>
        <w:t>(  ) não ser dispensado do aviso prévio</w:t>
      </w:r>
    </w:p>
    <w:p>
      <w:pPr>
        <w:pStyle w:val="TextosemFormatao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TextosemFormatao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Ciente em ___/___/___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__________________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Empregado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______________________         ________________   _______________ </w:t>
      </w:r>
    </w:p>
    <w:p>
      <w:pPr>
        <w:pStyle w:val="TextosemFormatao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Responsável Legal                        Visto Chefia              Empregador   </w:t>
      </w:r>
    </w:p>
    <w:p>
      <w:pPr>
        <w:pStyle w:val="TextosemFormatao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(quando menor)    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/>
          <w:color w:val="000000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Lucida Handwriting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2:00Z</dcterms:created>
  <dc:creator>elisangela</dc:creator>
  <dc:description/>
  <cp:keywords/>
  <dc:language>en-US</dc:language>
  <cp:lastModifiedBy>elisangela</cp:lastModifiedBy>
  <dcterms:modified xsi:type="dcterms:W3CDTF">2013-11-07T14:00:00Z</dcterms:modified>
  <cp:revision>2</cp:revision>
  <dc:subject/>
  <dc:title>PEDIDO DE DEMISSÃO COM PEDIDO DE DISPENSA DO AVISO PRÉVIO</dc:title>
</cp:coreProperties>
</file>